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на Панфе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на Панферова» находится в 9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Кондиционер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нферова, д.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