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иколоямской 39/43к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иколоямской 39/43к2» находится в городе Москва. Этот отель находится в 3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оямская, д.39/43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озможно до 23:00. После этого времени гостей не регистрир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ебуется предоплата в размере 50% от стоимости брони, бесплатная отмена возможна за 30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