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oscow Sty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oscow Style» находится в 1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Полотенца для пляжа/бассейна, Рядом с пляжем, Библиотека, Прокат велосипедов, Wi-Fi, Доступ в интернет, Кондиционер, Номера для некурящих, Номера со звукоизоляцией, Отопление, Стиральная машина, Ускоренная регистрация заезда и выезда, Сад, Номера для курящих, Индивидуальная регистрация заезда и отъезда, Посудомоечная машина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ул.15 Апартаменты 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