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tylish на 11 лини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tylish на 11 линии находятся в пешей доступности от живописного центра города Санкт-Петербург.В апартаментахНа территории предоставляется доступ в интернет. 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Аптечка первой помощи, Wi-Fi, Доступ в интернет, Трансфер, Трансфер от аэропорта, Магазины, Круглосуточная стойка регистрации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, Сушилк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 линия Васильевского острова, д.4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 при размещении — 8 человек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ычная двухэтажная квартира студия с экологичным современным дизайном в эко-стиле.Полностью натуральные материалы. Интересное дизайнерское решение спального места - большая двуспальная кровать-чердак на втором этаже . На первом этаже небольшая гостиная зона с диваном и телевизором, а также технически обустроенная кухня с обеденным столом. Квартира полностью оборудована всем необходимым: бытовая техника, секции для хранения, быстрый интернет,телевизор, кухонный уголок,посуда,постельное белье. 3 мин до метро Василеостровская. Пешком до всех основных достопримечательностей.Развитая инфраструктура кафе и магазинов. Рядом : ЦНТИ Прогресс,Иматон,Клиника имени Отто,клиника "Мать и Дитя" , Ленэкспо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