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imply Comfort 26-ya li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Simply Comfort 26-ya liniya» находится в городе Санкт-Петербург. Этот отель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Кондиционер, Номера для некурящих, Отопление, Стиральная машина, Ускоренная регистрация заезда и выезд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6-я линия В.О., д.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