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ра» расположен в городе Санкт-Петербург. Этот хостел находится в 3 км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жакузи, Wi-Fi, Доступ в интернет, Люкс для новобрачны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водный канал, д. 147-149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