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Северная Венеция 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Северная Венеция 2 находится в Санкт-Петербурге. Этот отель находится в 14 км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Общая кухня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Утюг, Джакузи, Салон красоты, Сауна, Аптечка первой помощи, Wi-Fi, Трансфер, Круглосуточная стойка регистрации, Люкс для новобрачных, Места для курения, Номера для некурящих, Номера со звукоизоляцией, Отопление, Охрана, Стиральная машина, Ускоренная регистрация заезда и выезда, Номера для курящих, Ранняя регистрация заезда, Поздняя регистрация выезда, Дизайн-отель, Аптека, Индивидуальная регистрация заезда и отъезда, Сушилка, Посудомоечная машин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ереговая, д.25/1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