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лотое Ру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олотое Руно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