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Svyatoy Georg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Svyatoy Georgi» расположен в городе Воронеж. Этот отель находится в 1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umanskiy rn, Podkletnoe Village, St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