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rt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рт Сочи» расположен в центре города Сочи.В хостелеНа территории хостела предоставляется доступ в интернет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Рядом с пляжем, Рыбал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ebrsk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