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Руставел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Руставели» находится в 7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Библиотека, Wi-Fi, Доступ в интернет, Кондиционер, Номера для некурящих, Номера со звукоизоляцией, Отопление, Стиральная машина, Номера для курящих, Сушилка, Курение запрещено на всей территории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обролюбова 21А, корпус Б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