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Qhostel» находится в городе Санкт-Петербург. Этот хостел находится в живописном центре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Konyushennaya Ulitsa 10, St. Petersburg 19118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