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lanet Piter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Planet Piter Hostel» находится в городе Санкт-Петербург. Этот хостел находится в 2 км от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skovsky Av., 8, St. Petersburg 190031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