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Shchyu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Shchyukinskaya» расположен в городе Москва. Этот отель находится в 12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Shosse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