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yak Hotel» находится в городе Сочи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Кондиционер, Номера для некурящих, Отопление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35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