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мидвор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oy Resort» находится в городе Партенит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жакузи, Открытый бассейн, Удобства для бассейна, Врач, Массаж, Оздоровительный клуб, Спа-центр, Удобства для барбекю, Бильярд, Развлекательные мероприятия, Рыбалка, Площадка для барбекю, Доступ в интернет, Кондиционер, Круглосуточная стойка регистрации, Места для курения, Номера для некурящих, Отель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Плавание на лодках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zzhevelovy Pereulok 11, Семидвор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и предоставит необходимые инструкции по внесению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знакомьтесь с порядком получения визы для посещения Крыма в посольстве своей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