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xpo Na Kutuzovsk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Nakutuzovskom» расположен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бмен валю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tuzovskiy Prospekt 18 Entr. 5 Floor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