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ный Двор Вале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инный Двор Валентина» находится в городе Сочи. Этот отель находится в 2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йбышева, 5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