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чугу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Zam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Семейный Клуб Замок» находится в 1 км от центра города.В отелеВ отеле имеется ресторан, предлагающий разнообразные блюда. Отдохнуть и расслабиться вы можете в баре с вкусными коктейлями и другими напитками. Вы можете оставить ценные вещи в сейфе отеля. При желании гости могут искупаться в бассейне.В вашем распоряжении находится автомобильная парковка. Сотрудники круглосуточной стойки регистрации в любое время ответят на ваши вопросы. Также к услугам гостей обслуживание номеров. Гостям отеля доступна прачечная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Бассейн, Открытый бассейн, Удобства для пляжа, Полотенца для пляжа/бассейна, Рядом с пляжем, Прокат велосипедов, Удобства для барбекю, Караоке, Ночной клуб, Площадка для пикника, Магазины, Кондиционер, Номера для некурящих, Номера со звукоизоляцией, Обмен валюты, Отопление, Ускоренная регистрация заезда и выезда, Услуги консьержа, Терраса, VIP-удобства в номере, Индивидуальная регистрация заезда и отъезда, Терраса для загара, Упакованные ланчи, Курение запрещено на всей территории, Мебель на улице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лодежная 61, Кучугу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