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Юго-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пельсин» на Юго-Западной находится в городе Москва.В отелеГости всегда могут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Полотенца для пляжа/бассейна, Спа-центр, Wi-Fi, Доступ в интернет, Wi-fi в отеле, Кондиционер, Номера для некурящих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10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честве подтверждения бронирования отель может взимать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