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оры Капелл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охраняемой пешеходной зоне в центре города, в 5 минутах ходьбы от Невского проспекта. К услугам гостей 21 номер различной ценовой категории. В отеле предоставляются бесплатный WiFi, круглосуточно работает ресторан. Эрмитаж и Дворцовая площадь находятся в 5 минутах ходьбы от отеля. Русский музей расположен всего в 200 метрах. Ресторан отеля «Дворы Капеллы», именуемый «Водопад желаний», подает блюда русской и европейской кухни. По запросу производится доставка еды и напитков в номер. Все номера отеля оформлены в традиционном стиле и оснащены спутниковым телевидением, кондиционером и принадлежностями для приготовления чая и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Сейф, Хранение багажа, Wi-Fi, Трансферные услуги, Кондиционер, Круглосуточная стойка регистрации, Люкс для новобрачных, Номера для некурящих, Отопление, Пресса, Ускоренная регистрация заезда и выезд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 Улица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пройти в отель можно через вход по адресу: наб.реки Мойки, 20. Отель размещается во втором дв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