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Электроси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Электросила находятся в городе Санкт-Петербург. Эти апартаменты находятся в 7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30, выезд до 19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6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