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оре уда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оре удачи» находится в городе Симеиз. Этот отель находится в центре города.В отелеЕсли вы приехали на автомобиле, к вашим услугам парковка. При желании вы можете заказать трансфер от и 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Возможен полный пансион, Возможен полупансио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барбекю, Площадка для барбекю, Трансфер, Стиральная машина, Терраса, Индивидуальная регистрация заезда и отъезда, Сушилк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60 А, Сим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