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perHostel на Восстания 35  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900 метрах от оживленного Невского проспекта в городе Санкт-Петербург. К услугам гостей 5 номеров различной ценовой категории. В хостеле предоставляется бесплатный Wi-Fi и полностью оборудованная общая кухня. Расстояние до Московского вокзала составляет 1 км. В номерах можно смотреть программы кабельного телевидения, они оборудованы холодильником и собственной ванной комнатой с туалетно-косметическими принадлежностями. В интерьерах номеров использованы яркие цвета и роскошные ткани. Гости могут готовить блюда на кухне, оборудованной микроволновой печью, плитой и холодильником. К другим общим удобствам относится стиральная машина, гладильные принадлежности и бесплатный чай/кофе. Станции метро "Спасо-Преображенский собор" и "Площадь Восстания" находятся всего в 10 минутах ходьбы от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 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