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tardu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tardust» расположен в городе Санкт-Петербург. Этот отель находится в 13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жакузи, Сауна, Бесплатный Wi-Fi, Номера для некурящих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atyrskiy prospekt, Санкт-Петербург, Russia, 19708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