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ветской 12 расположены в 3 км от центра города Санкт-Петербург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Советская улица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