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Old 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Old Friends находится в городе Санкт-Петербург. Этот отель находится в 1 км от живописного центра города.В отеле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Для гостей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