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with Fire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with Fireplace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Triumfalnaya Ulitsa, 1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