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ллинск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ллинская 24 расположены в городе Москва. Эти апартаменты находятся в 14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 суток проживания. После бронирования с гостем свяжутся по поводу её внесения. Внести предоплату необходимо в течение суток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