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токемпинг Флогист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Автокемпинг «Флогистон» находится в городе Санкт-Петербург. Этот отель находится в 12 км от центра города.В отелеНа территории отеля предоставляется доступ в интернет. Посетители могут оставить ценные вещи в сейфе отеля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Удобства для барбекю, Пинг-понг, Отопление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Большевиков 78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