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оле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оледо» находится в 3 км от живописного центра города.В отелеНа территории отеля предоставляется доступ в интернет. Вы можете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Трансфер, Трансфер от аэропорта, Магазины, Кондиционер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Чистка обуви, Телевизор в лобби, Терраса, Ранняя регистрация заезда, Поздняя регистрация выезда, Дизайн-отель, VIP-удобства в номере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хаила Нагибина, д.14 Г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