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d House Stud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ed House Studio» расположен в городе Москва. Этот отель находится в 3 км от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Номера для некурящих, Отель для некурящих, Отопление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Спасская, д.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