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issis Huds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issis Hudson» расположен в городе Санкт-Петербург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иблиотека, Номера для некурящих, Номера со звукоизоляцией, Отопление, Пресс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-кт, д.8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за отдельную плату предоставляются услуги по визовой поддержке и регистрации иностранных гражд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