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lion Vodn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Wellion Vodny Hotel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, Номера для не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2A, 8 Golovinskoe highway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