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уткиПетербург на Коломяж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уткиПетербург на Коломяжском находятся в 7 км от центра города Санкт-Петербург.В апартаментахДвухкомнатные апартаменты оснащены всем необходимым. В апартаментах имеются 2 двуспальные кровати, двуспальный диван, 2 комода, телевизор, шкаф, электрический чайник, утюг с гладильной доской, фен, посуда и принадлежности, посте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агазины, Номера для некурящих, Отель для некурящих, Отопление, Стиральная машина, Часовня, Ранняя регистрация заезда, Поздняя регистрация выезда, Банк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15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истая и светлая квартира в новом доме со всеми удобствами. Регулярная горячая вода и тепло. Захватывающий панорамный вид с лоджии. Видно Исакиевский собор.Есть вся необходимая посуда, чистое постельное белье и полотенца.ЖК телевизор, Wi-Fi интернет, стиральная машина, холодильник, микроволновая печь, электрочайник, конечно же качественный фен, хороший утюг, устойчивая и прочная гладильная доска, практичная сушилка - все для быта.Чистая новая парадная. 4 лифта. Консьерж. Видеонаблюдение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-студия, площадью 30 кв.м. Спальных мест: 2+1 Этаж: 20/25, есть лифт Максимальное количество гостей: 3Мебель и другие удобства: Двуспальный диван, тумба под телевизор, журнальный столик, обеденный стол, 2 стула. Электроплита, водонагреватель, металлическая дверь, домофон, СВЧ печь, электрический чайник, DVD проигрыватель, утюг с гладильной доской, фен, посуда и принадлежности, консьерж, телевизор: кабельное ТВ, постельные принадлежности, уборка квартиры.Инфраструктура: До метро Пионерская буквально 2 минуты. Путь до центра города на метро составит не более 15 минут. Очень развитая инфраструктура. В пяти минутах хотьбы место дуэли А. С. Пушкина на Черной речке. Большой гипермаркет прямо рядом с домом. Парковка. Лесопарк Удельный. Квартира посуточно находится рядом с:- Федеральный центр сердца, крови и эндокринологии им. В. А. Алмазова (ФЦСКиЭ им. Алмазова, федеральный перинатальный центр).- Медицинский центр «Центр неврологической диагностики»- международный медицинский центр Medical On Group,- детский медицинский центр Инфант,- ценр лазерной медицины Бионика, медицинский центр Альмед, медицинский центр Медицентр, медицинский центр XXI век, медицинский центр Жизнь, медицинский центр Панацея, медицинский центр Прогноз, клиника доктора Войта, клиника косметологии и дерматологии. - Северо-западный институт управления. Российская академия народного хозяйства и государственно службы при Президенте РФ.- Национальный Открытый институт России.Дополнительная информация: Чистая и светлая квартира-студия в новом доме со всеми удобствами напротив метро. 15 минут до центра. Регулярная горячая вода и тепло. Замечательный вид на центр города, на ночную панораму Петроградской телебашни. Большой гипермаркет прямо рядом с домом. Парковка. Очень развитая инфраструктура. Поблизости множество учреждений, компаний и торговых центров оказывающих весь спектр услуг и предоставляющих широчайший ассортимент товаров. Новый дом, сдан в 2010 году. Чистая новая парадная. 3 лифта. Консьерж. Видеонаблюдение. Дом находится в непосредственной близости с местом дуэли А. С. Пушкина на Черной речке.Минимальный срок проживания: 1 суткиВремя заезда: 14:00Расчётный час: 12:00Примечание к стоимости:Цена может варьироваться в зависимости от сезонности, сроков проживания, праздничных и выходных дней, количества человек.Квартира сдается напрямую от хозяина без переплат и скрытых комиссий. В цену уже включена уборка, оплата коммунальных услуг, интернета, постельного белья.Курение в квартире категорически запрещено!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истая и светлая квартира в новом доме со всеми удобствами напротив метро. 15 минут до центра. Регулярная горячая вода и тепло. Замечательный вид на на город, Финский залив. Панорамная лоджия. Виден Исакиевский собор. Большой гипермаркет прямо рядом с домом. Парковка. Очень развитая инфраструктура. Поблизости множество учреждений, компаний и торговых центров оказывающих весь спектр услуг и предоставляющих широчайший ассортимент товаров. До метро Пионерская буквально 3 минуты. Путь до центра города на метро составит не более 15 минут. Новый дом. Сдан в 2010 году. Чистая новая парадная. 4 лифта. Консьерж. Видеонаблюдение. Дом находится в непосредственной близости с местом дуэли А. С. Пушкина на Черной реч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 стоимости 1 суток проживания. В течение нескольких дней после совершения бронирования представитель апартаментов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только за 14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рганизует администратор Александр. Просьба связаться с ним за сутки до заезда для уточнения контактных данных Вашего менеджера по размеще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обеспечительный депозит, как правило, не превышающий 3000 рублей (возвратная залоговая сумма за ключи, сохранность имущества и соблюдение общественного поряд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