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юкс на Город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юкс на Городском расположен в городе Воронеж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постояльцы могут оставить ценные вещи. Если вы приехали на автомобиле, к вашим услугам парковка. В хостеле работает круглосуточная стойка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Круглосуточная стойка регистрации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о-Красноармейская, д.51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