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Лос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Лось» находится в Москве. Ближайшая станция метро – «Бабушкинская». Недалеко от отеля – церковь, Джамгаровский парк и пруд, магазины и кафе, остановки транспорта и многое другое. Данный вариант располагает залами для конференций.Гостиница состоит из 16 комфортабельных и полностью оборудованных номеров. В каждом номере вы найдете: удобную кровать, необходимую мебель, холодильник, телефон, доступ в интернет, телевизор.Конференц-залы: «Дубрава» на 20 мест, «Яуза» на 25 мест, «Янтарный» на 40 мест, «Лосинка» на 70 мест.К вашим услугам в гостинице «Лось»:доступ в интернет;конференц-залы;сауна;парковка для автомобилей;заказ транспорта;летние площадки;спор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ейф, Запирающийся шкафчик, Хранение багажа, Услуга «звонок - будильник», Телефон, Утюг, Крытый бассейн, Полотенца для пляжа/бассейна, Сауна, Удобства для барбекю, Площадка для пикника, Подходит для проведения праздничных мероприятий, Бесплатный Wi-Fi, Трансфер от аэропорта, Кондиционер, Круглосуточная стойка регистрации, Номера для некурящих, Отопление, Ускоренная регистрация заезда и выезда, Сад, Террас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9336, г. Москва, ул. Таймырская, д.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