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udoma на Стрельбищенском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udoma на Стрельбищенском 5 находятся в городе Москва. Эти апартаменты находятся в 5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ельбищенский переулок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депозит в размере 1 ночи проживания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