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ice Комсомольская Loft» расположен в 4 км от центра города.В хостелеНа территории хостела предоставляется доступ в интернет. В хостеле есть сейф, где посетители могут оставить ценные вещи. В хостеле имеется фитнес-центр. Если вы приехали на автомобиле, к вашим услугам парковка.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Салон красоты, Библиотека, Прокат велосипедов, Wi-Fi, Банкомат, Магазины, Кондиционер, Круглосуточная стойка регистрации, Номера для некурящих, Пресса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rudnaya 24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