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на Киевской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на Киевской №2 находятся в 4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ск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