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8.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Арт-Отель Карелия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рт-отель «Карелия» располагается в тихом престижном районе Санкт-Петербурга, в 15 минутах езды от центра города. Живописный парк 50-летия Октябрьской революции расположен всего в нескольких шагах от отеля. Ближайшая станция метро ”Площадь Ленина” находится в 6 км от отеля. Аэропорт Пулково расположен в 25 км.В отелеАрт-отель «Карелия» предлагает своим гостям насладиться высококачественным сервисом и комфортным отдыхом. Стойка регистрации работает круглосуточно. В отеле имеется 6 полностью оборудованных конференц-залов. Гости, приезжающие на машине, смогут воспользоваться платной частной парковкой. Также рядом с отелем находится бесплатная общественная парковка. Бесплатный Wi-Fi предоставляется в зонах общего пользования и номерах.Каждое утро в ресторане отеля для гостей сервируется завтрак ”шведский стол”. В течение дня в ресторане можно насладиться блюдами европейской кухни, а вечером выпить бокал вина. Гости смогут расслабиться в стильном баре. Приветливый персонал поможет забронировать билеты на экскурсии. Для вас работает солярий.Фасад отеля украшает уникальный арт-проект настенной живописи ”Чемоданы”, занесенный в книгу рекордов Гиннесса как ”Самая большая трехмерная картина в мире”.Описание номеровАрт-отель ”Карелия” располагает 279 комфортабельными номерами, оформленными в классическом стиле. Все номера отеля оснащены кондиционером и собственной ванной комнатой с феном. В каждом номере гости найдут телевизор, телефон, сейф и мини-бар. Из всех номеров открывается вид на парк или горо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Завтрак в номер, Кафе, Ресторан,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Камера хранения, Прачечная, Сейф, Химчистка, Хранение багажа, Услуга «звонок - будильник», Телефон, Полотенца для пляжа/бассейна, Солярий, Салон красоты, Сауна, Спа-центр, Прокат велосипедов, Бильярд, Пинг-понг, Wi-Fi, Доступ в интернет, Интернет в номере, Wi-fi в отеле, Трансфер, Трансфер от аэропорта, Трансфер от/до жд вокзала, Банкомат, Магазины, Кондиционер, Люкс для новобрачных, Номера для аллергиков, Номера для некурящих, Обмен валюты, Отель для некурящих, Отопление, Пресса, Прокат автомобилей, Стиральная машина, Сувенирный магазин, Услуги консьержа, Чистка обуви, Сад, Номера для курящих, Мини-кухня, Упакованные ланчи, Стойка регистрац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Настольный тенн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Маршала Тухачевского ул., д. 27, корп. 2,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просторный и светлый номер с изысканным декором в классическом стиле прекрасно подходит для комфортного проживания. В номере есть собственная ванная комната, где гости найдут фен, бесплатные туалетные принадлежности и удобные домашние тапочки. К услугам гостей ЖК-телевизор с возможностью просмотра кабельных каналов. В номере есть письменный стол, сейф и кондиционер. </w:t>
      </w: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днокомнатные апартаменты с мини-кухней площадью 17 м² </w:t>
      </w: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днокомнатные апартаменты с мини-кухней площадью 23 м² </w:t>
      </w: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просторный и светлый номер с изысканным декором в классическом стиле прекрасно подходит для комфортного проживания. В номере есть собственная ванная комната, где гости найдут фен, бесплатные туалетные принадлежности и удобные домашние тапочки. К услугам гостей ЖК-телевизор с возможностью просмотра кабельных каналов. В номере есть письменный стол, сейф и кондиционер. </w:t>
      </w: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с 2 отдельными кроватями - одноместное размещение </w:t>
      </w: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просторный и светлый номер с изысканным декором в классическом стиле прекрасно подходит для комфортного проживания. В номере есть собственная ванная комната, где гости найдут фен, бесплатные туалетные принадлежности и удобные домашние тапочки. К услугам гостей ЖК-телевизор с возможностью просмотра кабельных каналов. В номере есть письменный стол, сейф и кондиционер. </w:t>
      </w: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просторный и светлый номер с изысканным декором в классическом стиле прекрасно подходит для комфортного проживания. В номере есть собственная ванная комната, где гости найдут фен, бесплатные туалетные принадлежности и удобные домашние тапочки. К услугам гостей ЖК-телевизор с возможностью просмотра кабельных каналов. В номере есть письменный стол, сейф и кондиционер. </w:t>
      </w: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днокомнатные апартаменты с мини-кухней площадью 17 м² </w:t>
      </w: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днокомнатные апартаменты с мини-кухней площадью 17 м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рганизация встреч и банкетов, Факс и ксерокс, Оборудование для встреч и презентаций,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Парковка отеля платная. Для заказа парковочного места и уточнения стоимости гостю следует заранее связаться с администратором отел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