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кацкая 28/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кацкая 28/14» расположен в 8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 и до аэропорта. Не допускается курение на территории отеля.Проживание с домашними животны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кацкая улица, д.28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