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int Petersburg Soft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aint Petersburg Soft Apartment» расположен в 3 км от центра города.В отелеНа территории отеля предоставляется доступ в интернет. Если вы приехали на собственном автомобиле, к вашим услугам парковка. 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Номера для некурящих, Номера со звукоизоляцией, Отопление, Стиральная машина, Часовня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оломенская 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