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еменчуг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еменчугской» находится в городе Санкт-Петербург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 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