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фсоюзной 9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рофсоюзной 99 находятся в городе Москва. Эти апартаменты находятся в 14 км от центра города.В апартаментах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Трансфер, Магазины, Отопление, Стиральная машина, Банк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фсоюзная, д.9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