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на Зуб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ские Апартаменты на Зубовском»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посетители могут оставить ценные вещ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убовский бульвар 16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ойти в подъезд № 5 с коричневой дверью. Нажмите кнопку 62, и менеджер встретит гостей у вх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