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ояж Ксен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ояж Ксения расположены в городе Санкт-Петербург. Эти апартаменты находятся в 3 км от живописного центра город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Жуковского, д.3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