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uperi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uperior» расположен в 13 км от живописного центра города.В отелеНа территории отеля предоставляется доступ в интернет. Для тех, кто привык к регулярным тренировкам, в отеле работает фитнес-центр. Вы можете воспользоваться трансфером от и до аэропорта. Сотрудники стойки регистрации будут рады помочь вам 24 часа в сутки.Гости всегда могут воспользоваться обслуживанием номеров, чтобы заказать еду или дополнительные услуги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Салон красоты, Доступ в интернет, Трансфер, Кондиционер, Круглосуточная стойка регистрации, Номера для некурящих, Стиральная машина, Услуги консьержа, Ранняя регистрация заезд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