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RC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RCapartment расположены в городе Санкт-Петербург. Эти апартаменты находятся в 12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аллергиков, Номера для некурящих, Отель для некурящих, Отопление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вропейский проспект, д.1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