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сторической Части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Исторической Части Казани» находится в городе Казань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бдуллы Тукая, д. 5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1,5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